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23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v</w:t>
              <w:softHyphen/>
              <w:t>íng m¾c trong qu¶n lý chi phÝ x©y dùng c«ng tr×nh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8 th¸ng 8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641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  <w:lang w:val="fr-FR"/>
              </w:rPr>
              <w:t>Ban Qu¶n lý §Çu t</w:t>
              <w:softHyphen/>
              <w:t xml:space="preserve"> vµ X©y dùng Thuû lîi 8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377/BQL-T§ ngµy 30/5/2011 cña </w:t>
      </w:r>
      <w:r>
        <w:rPr>
          <w:szCs w:val="28"/>
        </w:rPr>
        <w:t>Ban Qu¶n lý §Çu t</w:t>
        <w:softHyphen/>
        <w:t xml:space="preserve"> vµ X©y dùng Thuû lîi 8 vÒ </w:t>
      </w:r>
      <w:r>
        <w:rPr>
          <w:bCs/>
          <w:szCs w:val="28"/>
          <w:lang w:bidi="he-IL"/>
        </w:rPr>
        <w:t>v</w:t>
        <w:softHyphen/>
        <w:t>íng m¾c trong qu¶n lý chi phÝ x©y dùng c«ng tr×nh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Kho¶n 17 §iÒu 2 LuËt sè 38/2009/QH12 ngµy 19/6/2009 (cã hiÖu lùc thi hµnh tõ ngµy 01/8/2009) lµ söa ®æi kho¶n 2, kho¶n 3 cña §iÒu 57 (®iÒu chØnh gi¸ hîp ®ång) cßn ph¹m ®iÒu chØnh vÉn ph¶i theo quy ®Þnh t¹i kho¶n 1 §iÒu 57 LuËt ®Êu thÇu sè 61/2005/QH11 ngµy 29/11/2005; v× vËy, kh«ng cã m©u thuÉn néi dung gi÷a c¸c v¨n b¶n ph¸p quy nh</w:t>
        <w:softHyphen/>
        <w:t xml:space="preserve"> ®· nªu trong</w:t>
      </w:r>
      <w:r>
        <w:rPr>
          <w:szCs w:val="28"/>
        </w:rPr>
        <w:t xml:space="preserve"> c«ng v¨n sè </w:t>
      </w:r>
      <w:r>
        <w:rPr>
          <w:bCs/>
          <w:szCs w:val="28"/>
          <w:lang w:bidi="he-IL"/>
        </w:rPr>
        <w:t>377/BQL-T§ ngµy 30/5/2011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1. VÒ ®iÒu chØnh gi¸ hîp ®ång:</w:t>
      </w:r>
    </w:p>
    <w:p>
      <w:pPr>
        <w:pStyle w:val="Heading2"/>
        <w:keepNext w:val="false"/>
        <w:tabs>
          <w:tab w:val="clear" w:pos="720"/>
          <w:tab w:val="left" w:pos="840" w:leader="none"/>
        </w:tabs>
        <w:spacing w:lineRule="auto" w:line="288" w:before="120" w:after="120"/>
        <w:ind w:firstLine="720"/>
        <w:jc w:val="both"/>
        <w:rPr/>
      </w:pPr>
      <w:r>
        <w:rPr>
          <w:i w:val="false"/>
          <w:lang w:bidi="he-IL"/>
        </w:rPr>
        <w:t xml:space="preserve">ViÖc ®iÒu chØnh gi¸ hîp ®ång x©y dùng thùc hiÖn theo quy ®Þnh t¹i §iÒu 34, §iÒu 35, §iÒu 36, §iÒu 37 vµ §iÒu 38 cña </w:t>
      </w:r>
      <w:r>
        <w:rPr>
          <w:i w:val="false"/>
          <w:lang w:val="pt-BR"/>
        </w:rPr>
        <w:t>NghÞ ®Þnh sè 48/2010/N§-CP ngµy 07/5/2010 cña ChÝnh phñ vÒ hîp ®ång trong ho¹t ®éng x©y dùng:</w:t>
      </w:r>
    </w:p>
    <w:p>
      <w:pPr>
        <w:pStyle w:val="Normal"/>
        <w:spacing w:lineRule="auto" w:line="288" w:before="120" w:after="120"/>
        <w:ind w:firstLine="720"/>
        <w:jc w:val="both"/>
        <w:rPr>
          <w:lang w:val="pt-BR"/>
        </w:rPr>
      </w:pPr>
      <w:r>
        <w:rPr>
          <w:lang w:val="pt-BR"/>
        </w:rPr>
        <w:t>a) §èi víi hîp ®ång theo ®¬n gi¸ ®iÒu chØnh sau khi ®iÒu chØnh kh«ng v</w:t>
        <w:softHyphen/>
        <w:t>ît tæng møc ®Çu t</w:t>
        <w:softHyphen/>
        <w:t>, néi dung ®iÒu chØnh phï hîp víi quy ®Þnh cña hîp ®ång vµ kh«ng tr¸i Hå s¬ mêi thÇu th× chñ ®Çu t</w:t>
        <w:softHyphen/>
        <w:t xml:space="preserve"> quyÕt ®Þnh ®iÒu chØnh (nÕu v</w:t>
        <w:softHyphen/>
        <w:t>ît TM§T th× ng</w:t>
        <w:softHyphen/>
        <w:t>êi quyÕt ®Þnh ®Çu t</w:t>
        <w:softHyphen/>
        <w:t xml:space="preserve"> quyÕt ®Þnh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pt-BR"/>
        </w:rPr>
        <w:t xml:space="preserve">b) §èi víi hîp ®ång theo ®¬n gi¸ cè ®Þnh vµ hîp ®ång theo thêi gian khi </w:t>
      </w:r>
      <w:r>
        <w:rPr>
          <w:spacing w:val="14"/>
          <w:lang w:val="pt-BR"/>
        </w:rPr>
        <w:t>gi¸ nhiªn liÖu, vËt t</w:t>
        <w:softHyphen/>
        <w:t>, thiÕt bÞ do nhµ n</w:t>
        <w:softHyphen/>
        <w:t>íc ¸p dông biÖn ph¸p b×nh æn gi¸ theo quy ®Þnh cña Ph¸p lÖnh gi¸ cã biÕn ®éng bÊt th</w:t>
        <w:softHyphen/>
        <w:t>êng hoÆc khi Nhµ n</w:t>
        <w:softHyphen/>
        <w:t>íc thay ®æi chÝnh s¸ch vÒ thuÕ, tiÒn l</w:t>
        <w:softHyphen/>
        <w:t>¬ng ¶nh h</w:t>
        <w:softHyphen/>
        <w:t>ëng trùc tiÕp ®Õn gi¸ hîp ®ång th× ®</w:t>
        <w:softHyphen/>
        <w:t>îc ®iÒu chØnh nÕu c¸c bªn cã tho¶ thuËn trong hîp ®ång vµ</w:t>
      </w:r>
      <w:r>
        <w:rPr>
          <w:lang w:val="pt-BR"/>
        </w:rPr>
        <w:t xml:space="preserve"> ng</w:t>
        <w:softHyphen/>
        <w:t>êi quyÕt ®Þnh ®Çu t</w:t>
        <w:softHyphen/>
        <w:t xml:space="preserve"> cho phÐp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val="pt-BR" w:bidi="he-IL"/>
        </w:rPr>
      </w:pPr>
      <w:r>
        <w:rPr>
          <w:bCs/>
          <w:szCs w:val="28"/>
          <w:lang w:val="pt-BR" w:bidi="he-IL"/>
        </w:rPr>
        <w:t>2. VÒ kh¸i niÖm biÕn ®éng bÊt th</w:t>
        <w:softHyphen/>
        <w:t>êng cña vËt liÖu, nhiªn liÖu: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/>
        </w:rPr>
        <w:t>BiÕn ®éng gi¸ vËt liÖu, nhiªn liÖu bÊt th</w:t>
        <w:softHyphen/>
        <w:t>êng thùc hiÖn theo h</w:t>
        <w:softHyphen/>
        <w:t>íng dÉn t¹i Th«ng t</w:t>
        <w:softHyphen/>
        <w:t xml:space="preserve"> sè </w:t>
      </w:r>
      <w:r>
        <w:rPr>
          <w:szCs w:val="28"/>
          <w:lang w:val="pt-BR"/>
        </w:rPr>
        <w:t>104/2008/TT-BTC ngµy 13/11/2008 cña Bé Tµi chÝnh vÒ h</w:t>
        <w:softHyphen/>
        <w:t>íng dÉn thùc hiÖn b×nh æn gi¸; theo ®ã th× xi m¨ng, thÐp x©y dùng, x¨ng dÇu lµ c¸c lo¹i vËt liÖu thuéc diÖn nhµ n</w:t>
        <w:softHyphen/>
        <w:t>íc b×nh æn gi¸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nl-NL"/>
        </w:rPr>
      </w:pPr>
      <w:r>
        <w:rPr>
          <w:bCs/>
          <w:szCs w:val="28"/>
          <w:lang w:val="nl-NL" w:bidi="he-IL"/>
        </w:rPr>
        <w:t xml:space="preserve">Víi néi dung trªn, </w:t>
      </w:r>
      <w:r>
        <w:rPr>
          <w:szCs w:val="28"/>
          <w:lang w:val="nl-NL"/>
        </w:rPr>
        <w:t>Ban Qu¶n lý §Çu t</w:t>
        <w:softHyphen/>
        <w:t xml:space="preserve"> vµ X©y dùng Thuû lîi 8 </w:t>
      </w:r>
      <w:r>
        <w:rPr>
          <w:bCs/>
          <w:szCs w:val="28"/>
          <w:lang w:val="nl-NL" w:bidi="he-IL"/>
        </w:rPr>
        <w:t>tæ chøc thùc hiÖn theo quy ®Þnh</w:t>
      </w:r>
      <w:r>
        <w:rPr>
          <w:szCs w:val="28"/>
          <w:lang w:val="nl-NL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29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90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7:00Z</dcterms:created>
  <dc:creator>Ulysses R. Gotera</dc:creator>
  <dc:description/>
  <cp:keywords>FoxChit SOFTWARE SOLUTIONS</cp:keywords>
  <dc:language>en-US</dc:language>
  <cp:lastModifiedBy>Nhung - MOC</cp:lastModifiedBy>
  <cp:lastPrinted>2011-08-05T19:58:00Z</cp:lastPrinted>
  <dcterms:modified xsi:type="dcterms:W3CDTF">2011-08-10T03:57:00Z</dcterms:modified>
  <cp:revision>2</cp:revision>
  <dc:subject/>
  <dc:title>Bé X©y dùng</dc:title>
</cp:coreProperties>
</file>